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210"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电学院创新项目验收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84"/>
        <w:gridCol w:w="1545"/>
        <w:gridCol w:w="2569"/>
      </w:tblGrid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pacing w:val="20"/>
                <w:position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 w:val="28"/>
                <w:szCs w:val="28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position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 w:val="28"/>
                <w:szCs w:val="28"/>
              </w:rPr>
              <w:t>项目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position w:val="-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 w:val="28"/>
                <w:szCs w:val="28"/>
              </w:rPr>
              <w:t>项目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position w:val="-6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position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 w:val="28"/>
                <w:szCs w:val="28"/>
              </w:rPr>
              <w:t>项目组成员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position w:val="-6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position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 w:val="28"/>
                <w:szCs w:val="28"/>
              </w:rPr>
              <w:t>指导老师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position w:val="-6"/>
                <w:sz w:val="28"/>
                <w:szCs w:val="28"/>
              </w:rPr>
            </w:r>
          </w:p>
        </w:tc>
      </w:tr>
      <w:tr>
        <w:trPr>
          <w:trHeight w:val="4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position w:val="-6"/>
                <w:sz w:val="28"/>
                <w:szCs w:val="28"/>
              </w:rPr>
              <w:t>项目成果总结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项目组成员填写成果总结，简明扼要，逐条列出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指导教师对项目组工作进行评价，此评价将作为学院工作组检查的依据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</w:p>
          <w:p>
            <w:pPr>
              <w:pStyle w:val="Normal"/>
              <w:ind w:firstLine="1265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1:00Z</dcterms:created>
  <dc:creator>Sky123.Org</dc:creator>
  <dc:description/>
  <cp:keywords/>
  <dc:language>en-US</dc:language>
  <cp:lastModifiedBy>lenovo</cp:lastModifiedBy>
  <dcterms:modified xsi:type="dcterms:W3CDTF">2014-09-02T03:19:00Z</dcterms:modified>
  <cp:revision>28</cp:revision>
  <dc:subject/>
  <dc:title/>
</cp:coreProperties>
</file>